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药科大学课程考试总结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开课单位：    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0    </w:t>
      </w:r>
      <w:r>
        <w:rPr>
          <w:rFonts w:ascii="宋体;SimSun" w:hAnsi="宋体;SimSun" w:cs="宋体;SimSun"/>
          <w:szCs w:val="21"/>
        </w:rPr>
        <w:t>学年（上、下）学期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30"/>
        <w:gridCol w:w="148"/>
        <w:gridCol w:w="1123"/>
        <w:gridCol w:w="2932"/>
      </w:tblGrid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卷教师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专业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试人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修课        □ 指定选修课        □ 自由选修课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卷          □ 闭卷              □ 其他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命题与成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题的类型及占分比例，客观性试题与主观性试题分数比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题的难易程度及占分比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题量的大小，试题考核内容与教学大纲规定的教学内容的覆盖程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的准确性与合理性，是否做到各题分数分配合理，试卷上明确标明试题分数，评分标准合理，标准答案准确无误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成绩分布的说明，是否有区分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存在的问题及</w:t>
            </w:r>
            <w:r>
              <w:rPr>
                <w:b/>
                <w:szCs w:val="21"/>
              </w:rPr>
              <w:t>今后</w:t>
            </w:r>
            <w:r>
              <w:rPr>
                <w:b/>
              </w:rPr>
              <w:t>改进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师组织教学和学生学习情况等方面分析总结，取得的成功经验和存在的问题与不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存在的问题与不足，</w:t>
            </w:r>
            <w:r>
              <w:rPr>
                <w:rFonts w:ascii="宋体;SimSun" w:hAnsi="宋体;SimSun" w:cs="宋体;SimSun"/>
                <w:szCs w:val="21"/>
              </w:rPr>
              <w:t>在教学思想、教学方法和教学内容等方面进行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教研室主任：           （签字）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意见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院长：           （签字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315" w:hanging="315"/>
        <w:rPr>
          <w:szCs w:val="21"/>
        </w:rPr>
      </w:pPr>
      <w:r>
        <w:rPr/>
        <w:t>1</w:t>
      </w:r>
      <w:r>
        <w:rPr/>
        <w:t>．每门课程均需填写，一式三份，随试卷装订一份，留教研室存挡一份，报学院，由学院统一报教务科存档一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沈阳药科大学课程考试总结按专业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left="0" w:right="294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35" w:right="294" w:hanging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3:00Z</dcterms:created>
  <dc:creator>lxy</dc:creator>
  <dc:description/>
  <cp:keywords/>
  <dc:language>en-US</dc:language>
  <cp:lastModifiedBy>萝卜家园</cp:lastModifiedBy>
  <cp:lastPrinted>2007-06-07T14:35:00Z</cp:lastPrinted>
  <dcterms:modified xsi:type="dcterms:W3CDTF">2009-07-20T08:24:00Z</dcterms:modified>
  <cp:revision>82</cp:revision>
  <dc:subject/>
  <dc:title>单科命题考核成绩分析调查表</dc:title>
</cp:coreProperties>
</file>